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12"/>
        <w:spacing w:lineRule="auto" w:line="36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1.09.2021 (протокол № 6) 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Наградить почетным знаком «За милосердие </w:t>
        <w:br/>
        <w:t>и благотворительность» за</w:t>
      </w:r>
      <w:r>
        <w:rPr>
          <w:sz w:val="28"/>
          <w:szCs w:val="28"/>
          <w:lang w:eastAsia="en-US"/>
        </w:rPr>
        <w:t xml:space="preserve"> многолетнюю плодотворную общественную </w:t>
        <w:br/>
        <w:t>и благотворительную деятельность, значительный вклад в развитие и укрепление духовных традиций Вятской зем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итрополита Вятского </w:t>
              <w:br/>
              <w:t>и Слободского Мар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ТУЖИ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я Викторович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у Вятской Митрополии, Епархиального архиерея Вятской епархии Русской Православной Церкви (Московского Патриархата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градить почетным знаком «За безупречную муниципальную службу» за </w:t>
      </w:r>
      <w:r>
        <w:rPr>
          <w:sz w:val="28"/>
          <w:szCs w:val="28"/>
          <w:lang w:eastAsia="en-US"/>
        </w:rPr>
        <w:t xml:space="preserve">многолетнюю безупречную муниципальную службу, вклад </w:t>
        <w:br/>
        <w:t>в социально-экономическое развитие Слобод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СТЫЛЕ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а Иванович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ервого заместителя главы администрации </w:t>
              <w:br/>
              <w:t>Слободского района Кировской област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5:00Z</dcterms:created>
  <dc:creator>Машинописное бюро</dc:creator>
  <dc:description/>
  <cp:keywords/>
  <dc:language>en-US</dc:language>
  <cp:lastModifiedBy>Любовь В. Кузнецова</cp:lastModifiedBy>
  <cp:lastPrinted>2021-09-23T13:53:00Z</cp:lastPrinted>
  <dcterms:modified xsi:type="dcterms:W3CDTF">2021-09-27T07:57:00Z</dcterms:modified>
  <cp:revision>4</cp:revision>
  <dc:subject/>
  <dc:title> </dc:title>
</cp:coreProperties>
</file>